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ов-психологов общеобразовательных</w:t>
      </w:r>
      <w:r>
        <w:rPr/>
        <w:t xml:space="preserve"> организаций</w:t>
      </w:r>
    </w:p>
    <w:tbl>
      <w:tblPr>
        <w:tblW w:w="148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375"/>
      </w:tblGrid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вектор развития образования и обновления содержания комплексного сопровождения обучающихся с ограниченными возможностями здоровья в условиях реализации региональной Стратегии «Доброжелательная школа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И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детей групп социального и суицидального риска в условиях обще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И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комплексного психолого-педагогического сопровождения одаренных и высокомотивированных на обучение школьников в условиях обще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И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о-педагогическое сопровождение профессионального самоопределения обучающихся в условиях реализации национального проекта «Образование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И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сопровождени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нева И.А.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города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52:00Z</dcterms:created>
  <dc:creator>Ольга Шпилевая</dc:creator>
  <dc:description/>
  <cp:keywords/>
  <dc:language>en-US</dc:language>
  <cp:lastModifiedBy>Ольга Шпилевая</cp:lastModifiedBy>
  <cp:lastPrinted>2019-08-12T14:02:00Z</cp:lastPrinted>
  <dcterms:modified xsi:type="dcterms:W3CDTF">2019-08-16T14:34:00Z</dcterms:modified>
  <cp:revision>4</cp:revision>
  <dc:subject/>
  <dc:title/>
</cp:coreProperties>
</file>